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8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การชำระภาษีและค่าธรรมเนียมประเภทต่าง ๆ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ระกอบการในเขตองค์การบริหารส่วนตำบลแวงน้อย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21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กล้ถึงเวลาการยื่นแบบชำระภาษีและค่าธรรมเนียมใบอนุญาตประเภทต่างๆ  สำหรับผู้ประกอบการในเขตองค์การบริหารส่วนตำบลแวงน้อย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วงน้อย จึงขอประกาศให้ผู้มีหน้าที่ชำระภาษีฯทราบ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ภาษี ได้ตั้งแต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มษา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ื่นแบบแจ้ง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ำระภาษีโรงเรือนและที่ดิน ได้ตั้งแต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มกราคม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ห้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ำระภาษีป้าย ได้ตั้งแต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มกราคม 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บอนุญาตประกอบกิจการค้าซึ่งเป็นที่น่ารังเกียจ  และหรือเป็นอันตรายต่อสุขภาพ ค่าธรรมเนียมใบอนุญาตสะสมอาหารจำหน่ายอาหาร  การประกอบกิจการให้บุคคลใช้สถานที่แต่งผม โดยให้ผู้ประกอบการค้าต่าง ๆ ดังที่กล่าวมาแล้วข้างต้น  ไปติดต่อชำระภาษีและค่าธรรมเนียมประเภทต่าง ๆ ได้  ณ   ที่ทำการองค์การบริหารส่วนตำบลแวงน้อ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รา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ยื่นคำร้องขออนุญา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ประกอบ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ราย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ห้ยื่นคำร้องขอต่อใบอนุญา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ใบอนุญาตหมดอายุ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การยื่นแบบหรือคำร้องชำระภาษีและค่าธรรมเนียมใบอนุญาต ๆ นั้น สามารถดำเนินการได้  ณ  ที่ทำการองค์การบริหารส่วนตำบลแวงน้อย  หากมีข้อสงสัยประการใด กรุณาติดต่อหรือ สอบถามรายละเอียดได้ที่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คลัง  องค์การบริหารส่วนตำบลแวงน้อย อำเภอแวงน้อย จังหวัดขอนแก่น 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๙๕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งค์  หน่ายโส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646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8:00Z</dcterms:created>
  <dc:creator>iLLuSioN</dc:creator>
  <dc:description/>
  <cp:keywords/>
  <dc:language>en-US</dc:language>
  <cp:lastModifiedBy>Admin</cp:lastModifiedBy>
  <cp:lastPrinted>2013-10-03T11:55:00Z</cp:lastPrinted>
  <dcterms:modified xsi:type="dcterms:W3CDTF">2013-12-06T03:30:00Z</dcterms:modified>
  <cp:revision>30</cp:revision>
  <dc:subject/>
  <dc:title/>
</cp:coreProperties>
</file>